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6243955" cy="876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7"/>
                              <w:gridCol w:w="1563"/>
                              <w:gridCol w:w="3735"/>
                              <w:gridCol w:w="1325"/>
                              <w:gridCol w:w="2651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98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福岡市総合体育館施設利用料金還付申請書兼受領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（あて先）指定管理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　　　　　　　福岡照葉アリーナ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ind w:firstLine="63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ind w:firstLine="6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　　申請者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　　　　　　　　　団体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145" w:after="0"/>
                                    <w:ind w:right="284" w:hanging="0"/>
                                    <w:jc w:val="righ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　　　　　　</w:t>
                                  </w:r>
                                  <w:r>
                                    <w:rPr/>
                                    <w:t>代表者氏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pacing w:val="52"/>
                                    </w:rPr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vanish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vanish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　　　　　　　　　　　（電話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以下のとおり施設利用を取り止めたので，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専用利用に係る利用料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日（　　曜日）　　　時　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日（　　曜日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時　　　分まで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既納利用料金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利用料金　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取止めた施設等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ind w:left="210" w:hanging="21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メインアリー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サブアリーナ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武道場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弓道場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研修・会議室　　　多目的室　その他の諸室　備品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ind w:left="210" w:hanging="21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※利用許可書を添付してください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ind w:firstLine="121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還　付　額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ind w:left="240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　　　　　　　　　　　　　　　 円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9833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上記還付額の　　　　　円を受領しました。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601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601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601" w:firstLine="24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601" w:firstLine="24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  <w:u w:val="single"/>
                                    </w:rPr>
                                    <w:t>住　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601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601" w:firstLine="105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代表者氏名　　　　　　　　　　</w:t>
                                  </w:r>
                                  <w:r>
                                    <w:rPr>
                                      <w:spacing w:val="5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vanish/>
                                      <w:u w:val="single"/>
                                    </w:rPr>
                                    <w:t>印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601" w:firstLine="15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 w:val="22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ind w:firstLine="24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9833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１．登録口座への還付については，手数料の負担が必要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484" w:hanging="48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２．登録口座への還付処理には，３０日程度が必要になりますので，あらかじめご了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145" w:after="0"/>
                                    <w:ind w:right="284" w:hanging="0"/>
                                    <w:jc w:val="righ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>　　上記，注意事項に同意しました。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代表者氏名　　　　　　　　　　</w:t>
                                  </w:r>
                                  <w:r>
                                    <w:rPr>
                                      <w:spacing w:val="5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vanish/>
                                      <w:u w:val="single"/>
                                    </w:rPr>
                                    <w:t>印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690.25pt;mso-wrap-distance-left:7.1pt;mso-wrap-distance-right:7.1pt;mso-wrap-distance-top:0pt;mso-wrap-distance-bottom:0pt;margin-top:57.05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7"/>
                        <w:gridCol w:w="1563"/>
                        <w:gridCol w:w="3735"/>
                        <w:gridCol w:w="1325"/>
                        <w:gridCol w:w="2651"/>
                        <w:gridCol w:w="432"/>
                      </w:tblGrid>
                      <w:tr>
                        <w:trPr/>
                        <w:tc>
                          <w:tcPr>
                            <w:tcW w:w="98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福岡市総合体育館施設利用料金還付申請書兼受領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（あて先）指定管理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　　　　　　　福岡照葉アリーナ株式会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63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ind w:firstLine="63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申請者　住　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　　　団体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145" w:after="0"/>
                              <w:ind w:right="284" w:hanging="0"/>
                              <w:jc w:val="right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</w:t>
                            </w:r>
                            <w:r>
                              <w:rPr/>
                              <w:t>代表者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pacing w:val="52"/>
                              </w:rPr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vanish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vanish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　　　　　（電話　　　－　　　　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rect id="shape_0" stroked="f" o:allowincell="t" style="position:absolute;margin-left:215.95pt;margin-top:10.9pt;width:0pt;height:0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以下のとおり施設利用を取り止めたので，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専用利用に係る利用料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許可年月日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年　　　月　　　日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利用日時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日（　　曜日）　　　時　　　分か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日（　　曜日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時　　　分まで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既納利用料金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利用料金　　　　　　　　　　　　　　円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取止めた施設等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ind w:left="210" w:hanging="21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メインアリー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サブアリーナ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武道場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弓道場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研修・会議室　　　多目的室　その他の諸室　備品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ind w:left="210" w:hanging="21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※利用許可書を添付してください。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ind w:firstLine="121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還　付　額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ind w:left="240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　　　　　　　　　　　　　　　 円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9833" w:type="dxa"/>
                            <w:gridSpan w:val="6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上記還付額の　　　　　円を受領しました。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601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601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　　　年　　　月　　　日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601" w:firstLine="24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601" w:firstLine="24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  <w:u w:val="single"/>
                              </w:rPr>
                              <w:t>住　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601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601" w:firstLine="105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代表者氏名　　　　　　　　　　</w:t>
                            </w:r>
                            <w:r>
                              <w:rPr>
                                <w:spacing w:val="5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vanish/>
                                <w:u w:val="single"/>
                              </w:rPr>
                              <w:t>印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601" w:firstLine="15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 w:val="2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ind w:firstLine="24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9833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１．登録口座への還付については，手数料の負担が必要になり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484" w:hanging="484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２．登録口座への還付処理には，３０日程度が必要になりますので，あらかじめご了承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145" w:after="0"/>
                              <w:ind w:right="284" w:hanging="0"/>
                              <w:jc w:val="right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　　上記，注意事項に同意しました。　</w:t>
                            </w:r>
                            <w:r>
                              <w:rPr>
                                <w:u w:val="single"/>
                              </w:rPr>
                              <w:t>代表者氏名　　　　　　　　　　</w:t>
                            </w:r>
                            <w:r>
                              <w:rPr>
                                <w:spacing w:val="5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vanish/>
                                <w:u w:val="single"/>
                              </w:rPr>
                              <w:t>印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208280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現金にて還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6.8pt;mso-wrap-distance-left:9.05pt;mso-wrap-distance-right:9.05pt;mso-wrap-distance-top:0pt;mso-wrap-distance-bottom:0pt;margin-top:11.8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□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現金にて還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13843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215.95pt;margin-top:1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709" w:footer="1128" w:bottom="11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2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02:00Z</dcterms:created>
  <dc:creator>FINE_User</dc:creator>
  <dc:description/>
  <cp:keywords/>
  <dc:language>en-US</dc:language>
  <cp:lastModifiedBy>FINE_User</cp:lastModifiedBy>
  <dcterms:modified xsi:type="dcterms:W3CDTF">2021-03-08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6765652</vt:r8>
  </property>
  <property fmtid="{D5CDD505-2E9C-101B-9397-08002B2CF9AE}" pid="3" name="_AuthorEmail">
    <vt:lpwstr>pool.sougounishi779@almond.ocn.ne.jp</vt:lpwstr>
  </property>
  <property fmtid="{D5CDD505-2E9C-101B-9397-08002B2CF9AE}" pid="4" name="_AuthorEmailDisplayName">
    <vt:lpwstr>ﾌﾟｰﾙ運営課</vt:lpwstr>
  </property>
  <property fmtid="{D5CDD505-2E9C-101B-9397-08002B2CF9AE}" pid="5" name="_EmailSubject">
    <vt:lpwstr>江口様／サークル会議マニュアル（その２）</vt:lpwstr>
  </property>
  <property fmtid="{D5CDD505-2E9C-101B-9397-08002B2CF9AE}" pid="6" name="_ReviewingToolsShownOnce">
    <vt:lpwstr/>
  </property>
</Properties>
</file>